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Экологическое мероприятие во 2 класс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оможем Экоколобку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Цель: </w:t>
      </w:r>
      <w:r>
        <w:rPr>
          <w:rFonts w:eastAsia="Calibri"/>
          <w:sz w:val="28"/>
          <w:szCs w:val="28"/>
          <w:lang w:eastAsia="en-US"/>
        </w:rPr>
        <w:t>обучение детей умению выделять экологические взаимосвязи в окружающем нас мир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 детей представление о взаимосвязи обитателей окружающей среды, их взаимозависимость друг от друг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ь значение животных в природе (опыление, распределение, звено в цепи питания)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овать воспитанию бережного отношения к окружающему нас живому мир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борудование. 1</w:t>
      </w:r>
      <w:r>
        <w:rPr>
          <w:i/>
          <w:iCs/>
          <w:sz w:val="28"/>
          <w:szCs w:val="28"/>
        </w:rPr>
        <w:t>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Плакат с изображением дерева (класс птиц, класс зверей, класс рыб, класс насекомых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одная часть</w:t>
      </w:r>
    </w:p>
    <w:p>
      <w:pPr>
        <w:pStyle w:val="Style17"/>
        <w:spacing w:before="0" w:after="0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> </w:t>
      </w:r>
      <w:r>
        <w:rPr>
          <w:iCs/>
          <w:sz w:val="28"/>
          <w:szCs w:val="28"/>
          <w:shd w:fill="FFFFFF" w:val="clear"/>
        </w:rPr>
        <w:t>У. Давайте улыбнёмся друг другу, я рада вновь видеть ваши лица, ваши улыбки и думаю, что сегодняшнее занятие принесёт нам радость общения друг с другом. Каким вы хотите видеть наш урок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явление те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егодня на уроке мы поговорим с вами о значении животных в природ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 нас неприятности. Мы не можем начать наш урок. У нашего Экоколобка сегодня очень растерянный вид. Что же случилось?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18740" cy="15519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станавливают, что предметы живой и неживой природы перепутались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 Прежде чем, мы наведём порядок, давайте вспомним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м отличается живая природа от неживой? 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ё живое дышит, питается, растёт, размножается и умирает). Дети распределяют картинки по групп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вод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Животные и растения являются частью ... живой природ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 В путь! Мы на верном пути! (Экоколобок принимает весёлый вид)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5395" cy="12655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ивая и неживая природа тесно между собой взаимосвязана. Давайте докаже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астение жило, необходимо, чтобы оно ... дышало. Что вы знаете о дыхании растений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(Как и все живые существа растения дышат, вдыхая кислород, а выдыхая углекислый газ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 Как и все живые организмы растение должно ... питать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ходу объяснения учитель закрепляет на доске изображение дерева, солнца и таблички со словами: углекислый газ, кислород, фотосинтез (процесс образования питательных веществ), вода, минеральные сол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ясь, растения насыщают воздух кислородом, что даёт возможность дышать и другим живым организма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9880" cy="269748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таясь само, растение является единственным организмом, которое делает пищу из воздуха для других, т. е. образует питательные ве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 Назовите части растений, где находятся питательные вещ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Это корни, ствол, ветки, листья, цветы, семена, плоды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оставшихся представителей живой природы, составим цепь пит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мена - мышь полёвка - лиса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м одно звено ..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 полях опять приплод мышей,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 все с хорошим аппетитом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- Того гляди, овёс, ячмень, пшеницу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Они съедят в один присест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Но с прибавлением семьи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Поздравить можно и лисицу.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Лисятам завтраки нужны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И ужин тоже пригодится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Вот так и охраняют поле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Его жильцы в экосистеме,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И лисью шапочку жене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Лесник под Новый год надене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так, короче говоря, 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Экологической системе 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о поддерживать себя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упитанном, здоровом тел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Если человек не начнёт действовать как безумный разрушитель. Зачитайте, какой вывод Экоколобка подходит к нашей цепи питания. </w:t>
      </w:r>
      <w:r>
        <w:rPr>
          <w:i/>
          <w:sz w:val="28"/>
          <w:szCs w:val="28"/>
        </w:rPr>
        <w:t>(Дети зачитывают выводы написанные на карточках, доказывают их значимость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95425" cy="1428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ыводы Экоколобка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ё связано со всем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b/>
          <w:bCs/>
          <w:sz w:val="28"/>
          <w:szCs w:val="28"/>
        </w:rPr>
        <w:t>Всё должно куда-то деватьс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рода знает лучш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что не даётся дар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вод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Животные являются звеном в цепи питания, разрушать которое нельз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У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А живых существ огромное количество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81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сюду животные нас окружают,</w:t>
        <w:br/>
        <w:t>Прыгают, плавают, в небе летают,</w:t>
        <w:br/>
        <w:t>В земле притаились,  –  снуют под ногами</w:t>
        <w:br/>
        <w:t>Сколько всего их живёт рядом с нами?</w:t>
        <w:br/>
        <w:t>Вместе листочки мы все соберём,</w:t>
        <w:br/>
        <w:t>И как животных их назовё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У ребят на партах лежат листочки с изображением различных животных)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2781300" cy="14376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1189990" cy="12382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Что за хаос посмотрите!</w:t>
        <w:br/>
        <w:t>В нём попробуйте – найдите</w:t>
        <w:br/>
        <w:t>Толстую лягушку</w:t>
        <w:br/>
        <w:t>Белку или мушку.</w:t>
        <w:br/>
        <w:t>Необходимо для этого детки</w:t>
        <w:br/>
        <w:t>Ваши листочки повесить на ветки</w:t>
        <w:br/>
        <w:t>К рыбке – рыбка, к птице – птица</w:t>
        <w:br/>
        <w:t>Вот тогда всё проясни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открывает изображение дерева, символизирующее животный мир)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7830" cy="27006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Каждому листику ветка своя:</w:t>
        <w:br/>
        <w:t>Вот для жука, комара, муравья.</w:t>
        <w:br/>
        <w:t>Много родных здесь и много знакомых.</w:t>
        <w:br/>
        <w:t>Это большая семья ... насекомы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у кого на листике изображено насекомое закрепляют свой листик на ветку насекомых)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Ветка для зверя ...</w:t>
        <w:br/>
        <w:t>Ветка для птиц ..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Ветка для рыб ..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Хором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Всё это вместе ..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животный мир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Мы забыли самого разумного двуногого представителя животного мира 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человека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0" cy="33528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роблемная ситуац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Ребята, в природе бывают случайные вещи? Взгляните, какой класс в царстве животных является самым многочисленным? Почему? Ответить на этот вопрос, вам поможет таблиц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Дети рассматривают таблицу “Опыление растений насекомыми”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. Современный растительный мир состоит в основном из цветковых растений. Даже коровы обходят растения с яркими цветами, как будто понимают, что они рекламируют себя для пчёл и бабочек, что им нужно отцвести и оставить семен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вод.</w:t>
      </w:r>
    </w:p>
    <w:p>
      <w:pPr>
        <w:pStyle w:val="Style17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В природе по форме строгой</w:t>
        <w:br/>
        <w:t>Необходимый всем продукт</w:t>
        <w:br/>
        <w:t>Идёт своей дорого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от на зелёный стебелё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адится пёстрый мотылё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пил нектар со всех цвето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х опылил и в путь готов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о тут попался. –  Боже мой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 завтрак птице луговой.</w:t>
        <w:br/>
        <w:t>А у неё гнездо в трав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куча птенчиков в гнезде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И уж, конечно их помё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итанье травушке даё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ие взаимосвязей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. Чем больше насекомых ... (</w:t>
      </w:r>
      <w:r>
        <w:rPr>
          <w:i/>
          <w:sz w:val="28"/>
          <w:szCs w:val="28"/>
        </w:rPr>
        <w:t>тем больше растений</w:t>
      </w:r>
      <w:r>
        <w:rPr>
          <w:sz w:val="28"/>
          <w:szCs w:val="28"/>
        </w:rPr>
        <w:t>). Чем больше растений ... (</w:t>
      </w:r>
      <w:r>
        <w:rPr>
          <w:i/>
          <w:sz w:val="28"/>
          <w:szCs w:val="28"/>
        </w:rPr>
        <w:t>тем больше кислорода</w:t>
      </w:r>
      <w:r>
        <w:rPr>
          <w:sz w:val="28"/>
          <w:szCs w:val="28"/>
        </w:rPr>
        <w:t>). Чем больше растений ... (</w:t>
      </w:r>
      <w:r>
        <w:rPr>
          <w:i/>
          <w:sz w:val="28"/>
          <w:szCs w:val="28"/>
        </w:rPr>
        <w:t>тем больше пищи для всех живых организмов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</w:t>
      </w:r>
      <w:r>
        <w:rPr>
          <w:i/>
          <w:iCs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Хором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авай пройдёмся медленно по лугу,</w:t>
        <w:br/>
        <w:t>И “здравствуй”, скажем, каждому цветку.</w:t>
        <w:br/>
        <w:t>Я должен над цветами наклониться</w:t>
        <w:br/>
        <w:t>Не для того, чтоб рвать или срезать</w:t>
        <w:br/>
        <w:t>А чтоб увидеть добрые их лица</w:t>
        <w:br/>
        <w:t>И доброе лицо им показать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Поднимите руки к солнышку, почувствуйте его тепло. Скажите спасибо всему живому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. У нас в гостях представители каждого класса </w:t>
      </w:r>
      <w:r>
        <w:rPr>
          <w:i/>
          <w:sz w:val="28"/>
          <w:szCs w:val="28"/>
        </w:rPr>
        <w:t>(выступления детей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Класс птиц.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 xml:space="preserve">Представьте себе, ребята, целые семейства птиц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shd w:fill="FFFFFF" w:val="clear"/>
        </w:rPr>
        <w:t xml:space="preserve">ласточки, стрижи, дятлы, жаворонки, иволги, зяблики, кукушки, соловьи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shd w:fill="FFFFFF" w:val="clear"/>
        </w:rPr>
        <w:t>питаются насекомыми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аждый стриж за день ловит около сорока тысяч насекомых. А всем известная синица за сутки съедает столько корма, сколько весит сама. А за год примерно 7,5 кг насекомых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Класс зверей.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>Многие мелкие грызуны, особенно мыши полёвки, крысы, суслики, не без удовольствия лакомятся ползающими насекомыми. Даже такие хищники как дикие кошки, лисы, медведи любят насекомых. А волчата, ещё сосущие молоко матери, разве не начинают свой путь с охоты за насекомыми? Несомненно, так поступают многие малыши зверей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  <w:shd w:fill="FFFFFF" w:val="clear"/>
        </w:rPr>
        <w:t>Класс рыб.</w:t>
      </w:r>
      <w:r>
        <w:rPr>
          <w:rStyle w:val="Appleconvertedspace"/>
          <w:b/>
          <w:bCs/>
          <w:i/>
          <w:iCs/>
          <w:sz w:val="28"/>
          <w:szCs w:val="28"/>
          <w:shd w:fill="FFFFFF" w:val="clear"/>
        </w:rPr>
        <w:t> </w:t>
      </w:r>
      <w:r>
        <w:rPr>
          <w:i/>
          <w:iCs/>
          <w:sz w:val="28"/>
          <w:szCs w:val="28"/>
          <w:shd w:fill="FFFFFF" w:val="clear"/>
        </w:rPr>
        <w:t xml:space="preserve">Почти половина разных рыб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shd w:fill="FFFFFF" w:val="clear"/>
        </w:rPr>
        <w:t xml:space="preserve">обитателей пресных водоёмов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  <w:shd w:fill="FFFFFF" w:val="clear"/>
        </w:rPr>
        <w:t>охотится только на насекомых. В основном на личинки комаров, стрекоз, жуков. Да и падающие в воду взрослые насекомые не окажутся утопленниками, а попадут в пасть рыб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вод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Насекомые – это пища для рыб, птиц, зверей.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Чтение текста Г. Снегирёва “Кто сажает лес”.</w:t>
      </w:r>
    </w:p>
    <w:p>
      <w:pPr>
        <w:pStyle w:val="Style17"/>
        <w:spacing w:before="0" w:after="0"/>
        <w:ind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Г. Снегирёв</w:t>
      </w:r>
    </w:p>
    <w:p>
      <w:pPr>
        <w:pStyle w:val="Style17"/>
        <w:spacing w:before="0" w:after="0"/>
        <w:ind w:firstLine="709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Кто сажает лес.</w:t>
      </w:r>
    </w:p>
    <w:p>
      <w:pPr>
        <w:pStyle w:val="Style17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shd w:fill="FFFFFF" w:val="clear"/>
        </w:rPr>
        <w:t>За рекой росли одни ёлки. Но потом среди ёлок появились дубки. Ещё совсем маленькие, всего три листочка торчат из земли.  А дубы отсюда далеко растут. Но не могли же с ветром желуди прилететь? Очень они тяжёлые. Значит, кто-то их здесь сажает. А кто? Раз шёл я с охоты, смотрю – мимо меня низко-низко пролетела сойка.  Я спрятался за дерево и стал за ней подглядывать. Сойка что-то спрятала под трухлявый пень и осмотрелась: не увидел ли кто? И потом полетела к реке. Я подошёл к пню, а между корнями в ямке лежат два жёлудя: сойка спрятала их на зиму.  Так вот откуда молодые дубки появились среди ёлок! Сойка спрячет жёлудь, а потом забудет, где спрятала, он и прорастёт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ём прочитали текст?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сойка смогла перенести семена дуба?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ещё может переносить семена растений?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Вывод.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Все животные принимают участие в переносе семян растен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в природе взаимосвязано. Нельзя разрывать эту цепочку.</w:t>
      </w:r>
    </w:p>
    <w:p>
      <w:pPr>
        <w:pStyle w:val="Style17"/>
        <w:shd w:fill="FFFFFF" w:val="clear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идеоклип «Лес – наш друг»)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став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УО «Погост-Загородская средняя школа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мени славянских просветителей  Кирилла                           </w:t>
      </w:r>
    </w:p>
    <w:p>
      <w:pPr>
        <w:pStyle w:val="Normal"/>
        <w:tabs>
          <w:tab w:val="clear" w:pos="708"/>
          <w:tab w:val="left" w:pos="3588" w:leader="none"/>
          <w:tab w:val="center" w:pos="481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         и  Мефодия»  Пинского района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лоневич Анна Васильев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41.8pt;width:422.35pt;height:141.7pt;mso-wrap-style:none;v-text-anchor:middle;mso-position-vertical:top" type="_x0000_t136">
            <v:path textpathok="t"/>
            <v:textpath on="t" fitshape="t" string="Углекислый газ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41.75pt;width:413.3pt;height:141.65pt;mso-wrap-style:none;v-text-anchor:middle;mso-position-vertical:top" type="_x0000_t136">
            <v:path textpathok="t"/>
            <v:textpath on="t" fitshape="t" string="Вод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41.65pt;width:423.55pt;height:141.55pt;mso-wrap-style:none;v-text-anchor:middle;mso-position-vertical:top" type="_x0000_t136">
            <v:path textpathok="t"/>
            <v:textpath on="t" fitshape="t" string="Кислород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0415" cy="7833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83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3550" cy="5400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7360" cy="5182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7360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200.4pt;width:530.3pt;height:200.3pt;mso-wrap-style:none;v-text-anchor:middle;mso-position-vertical:top" type="_x0000_t136">
            <v:path textpathok="t"/>
            <v:textpath on="t" fitshape="t" string="Минеральные &#10;сол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89.05pt;width:503.35pt;height:188.95pt;mso-wrap-style:none;v-text-anchor:middle;mso-position-vertical:top" type="_x0000_t136">
            <v:path textpathok="t"/>
            <v:textpath on="t" fitshape="t" string="Питательные &#10;веществ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524500</wp:posOffset>
            </wp:positionH>
            <wp:positionV relativeFrom="line">
              <wp:posOffset>3810</wp:posOffset>
            </wp:positionV>
            <wp:extent cx="2980690" cy="216090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shd w:fill="FFFFFF" w:val="clear"/>
        </w:rPr>
        <w:t xml:space="preserve">  </w:t>
      </w: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4173855" cy="21602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5471160</wp:posOffset>
            </wp:positionH>
            <wp:positionV relativeFrom="line">
              <wp:posOffset>-20320</wp:posOffset>
            </wp:positionV>
            <wp:extent cx="2980690" cy="2160905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2079625" cy="21596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2079625" cy="21596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89960</wp:posOffset>
            </wp:positionH>
            <wp:positionV relativeFrom="line">
              <wp:posOffset>-16510</wp:posOffset>
            </wp:positionV>
            <wp:extent cx="2260600" cy="216027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84705" cy="216090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           </w:t>
      </w:r>
      <w:r>
        <w:rPr>
          <w:i/>
          <w:iCs/>
          <w:sz w:val="28"/>
          <w:szCs w:val="28"/>
          <w:shd w:fill="FFFFFF" w:val="clear"/>
        </w:rPr>
        <w:drawing>
          <wp:inline distT="0" distB="0" distL="0" distR="0">
            <wp:extent cx="4182745" cy="21647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39:00Z</dcterms:created>
  <dc:creator>User</dc:creator>
  <dc:description/>
  <cp:keywords/>
  <dc:language>en-US</dc:language>
  <cp:lastModifiedBy>Anna Solonevich</cp:lastModifiedBy>
  <cp:lastPrinted>2013-10-24T22:17:00Z</cp:lastPrinted>
  <dcterms:modified xsi:type="dcterms:W3CDTF">2018-09-16T05:48:00Z</dcterms:modified>
  <cp:revision>4</cp:revision>
  <dc:subject/>
  <dc:title/>
</cp:coreProperties>
</file>